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3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1032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14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Ёрова Руслана Хокимбек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Ёров Р.Х. управляя транспортным средством </w:t>
      </w:r>
      <w:r>
        <w:rPr>
          <w:rStyle w:val="CatCarMakeModelgrp27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8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Ёров Р.Х. вину признал, ходатайств не заявлял, уехал с места ДТП, так как был с ребенком, который болел. Попросил Александра, водителя транспортного средства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ждать пока он отвезет ребенка. Когда отвез ребенка, решил подождать когда вернуться жена. Вернулся на место ДТП (прошло меньше часа), однако потерпевшего на месте ДТП не было. Начал искать машину с повреждениями, думал, что машина </w:t>
      </w:r>
      <w:r>
        <w:rPr>
          <w:rStyle w:val="CatUserDefinedgrp3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не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нако транспортного средства не нашел и пошел домой. На его транспортном средстве поверждение: трещина на бампер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Курташова В.О., извещенная надлежащим образом, в судебное заседание не явилась, просила рассмотреть дело в ее отсутстви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Курташов А.А. 08.01.2025 при движении по ул. Пушкина управлял транспортным средством Форд Фокус, почувствовал удар в левую сторону: левое крыло, бампер слева. У виновника Ерова Р.Х. в транспортном средстве находился ребенок и попросил подождать его, пока отвезет больного ребенка домой, он согласился, телефонами не обменялись. Ждал около часа, однако Еров Р.Х. не вернулся. В связи с этим он сообщил в ГИБДД. Претензий к виновнику не имеет, просит строго не наказыв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Ёрова Р.Х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3069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12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12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Ёрова Р.Х., Карташовой В.О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арточки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Ёрова Р.Х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Ёрова Р.Х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 и дочери - студен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Ёрова Руслана Хокимбековича признать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1 часов 45 минут 14 февраля 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4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33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CarMakeModelgrp27rplc24">
    <w:name w:val="cat-CarMakeModel grp-27 rplc-24"/>
    <w:basedOn w:val="DefaultParagraphFont"/>
    <w:qFormat/>
    <w:rPr/>
  </w:style>
  <w:style w:type="character" w:styleId="CatCarNumbergrp28rplc25">
    <w:name w:val="cat-CarNumber grp-28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